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oma Sans" w:hAnsi="Toma Sans" w:cs="Toma Sans"/>
        </w:rPr>
      </w:pPr>
      <w:r>
        <w:rPr>
          <w:rFonts w:cs="Toma Sans" w:ascii="Toma Sans" w:hAnsi="Toma Sans"/>
        </w:rPr>
        <w:t>Resignation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Name</w:t>
        <w:tab/>
        <w:tab/>
        <w:tab/>
        <w:tab/>
        <w:tab/>
        <w:tab/>
        <w:tab/>
        <w:tab/>
        <w:t>Your Name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Address</w:t>
        <w:tab/>
        <w:tab/>
        <w:tab/>
        <w:tab/>
        <w:tab/>
        <w:tab/>
        <w:tab/>
        <w:t>Your Address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ate of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ear ………… ,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t is with regret that I wish to tender my resignation from my employment as an ………… within your organisation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Therefore I would like to give one month’s notice, effective from today’s date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This decision is based purely on personal reasons, and is in no way indicative of any dissatisfaction with my role within your company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have enjoyed my time working for ………… and would like to thank everyone for the help and support, which I have received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I would like to wish the company all the best for the future.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/>
      </w:pPr>
      <w:r>
        <w:rPr>
          <w:rFonts w:cs="Toma Sans" w:ascii="Toma Sans" w:hAnsi="Toma Sans"/>
        </w:rPr>
        <w:t>Yours Sincere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om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9:00Z</dcterms:created>
  <dc:creator>Rachael Williams</dc:creator>
  <dc:description/>
  <cp:keywords/>
  <dc:language>en-US</dc:language>
  <cp:lastModifiedBy>Helen Watson</cp:lastModifiedBy>
  <dcterms:modified xsi:type="dcterms:W3CDTF">2024-09-12T10:59:00Z</dcterms:modified>
  <cp:revision>2</cp:revision>
  <dc:subject/>
  <dc:title>Response to an advertisement Letter</dc:title>
</cp:coreProperties>
</file>