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oma Sans" w:hAnsi="Toma Sans" w:cs="Toma Sans"/>
        </w:rPr>
      </w:pPr>
      <w:r>
        <w:rPr>
          <w:rFonts w:cs="Toma Sans" w:ascii="Toma Sans" w:hAnsi="Toma Sans"/>
        </w:rPr>
        <w:t>Response to an advertisement Letter</w:t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  <w:t>Contact Name</w:t>
        <w:tab/>
        <w:tab/>
        <w:tab/>
        <w:tab/>
        <w:tab/>
        <w:tab/>
        <w:tab/>
        <w:tab/>
        <w:t>Your Name</w:t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  <w:t>Contact Address</w:t>
        <w:tab/>
        <w:tab/>
        <w:tab/>
        <w:tab/>
        <w:tab/>
        <w:tab/>
        <w:tab/>
        <w:t>Your Address</w:t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  <w:t>Date of Letter</w:t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  <w:t>Dear ………… ,</w:t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  <w:t>I am writing in response to your advertisement for an ………… which was advertised in the Yorkshire Post on ………… .</w:t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  <w:t>I am currently working as a ………… , but have experience in all aspects of ………… .</w:t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  <w:t>You will see from my CV that I have worked in ………… for ………… years and I am now looking to progress my career and move to a position which is more challenging than my current role.</w:t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  <w:t>I would welcome the opportunity to attend an interview and to show my suitability for the position advertised.</w:t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/>
      </w:pPr>
      <w:r>
        <w:rPr>
          <w:rFonts w:cs="Toma Sans" w:ascii="Toma Sans" w:hAnsi="Toma Sans"/>
        </w:rPr>
        <w:t>Yours Faithfully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oma Sans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19:00Z</dcterms:created>
  <dc:creator>Helen Watson</dc:creator>
  <dc:description/>
  <cp:keywords/>
  <dc:language>en-US</dc:language>
  <cp:lastModifiedBy>Helen Watson</cp:lastModifiedBy>
  <cp:lastPrinted>2024-09-12T11:18:00Z</cp:lastPrinted>
  <dcterms:modified xsi:type="dcterms:W3CDTF">2024-09-12T10:36:00Z</dcterms:modified>
  <cp:revision>3</cp:revision>
  <dc:subject/>
  <dc:title>Response to an advertisement Letter</dc:title>
</cp:coreProperties>
</file>