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oma Sans" w:hAnsi="Toma Sans" w:cs="Toma Sans"/>
        </w:rPr>
      </w:pPr>
      <w:r>
        <w:rPr>
          <w:rFonts w:cs="Toma Sans" w:ascii="Toma Sans" w:hAnsi="Toma Sans"/>
        </w:rPr>
        <w:t>Thank You / Acceptance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Name</w:t>
        <w:tab/>
        <w:tab/>
        <w:tab/>
        <w:tab/>
        <w:tab/>
        <w:tab/>
        <w:tab/>
        <w:tab/>
        <w:t>Your Name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Address</w:t>
        <w:tab/>
        <w:tab/>
        <w:tab/>
        <w:tab/>
        <w:tab/>
        <w:tab/>
        <w:tab/>
        <w:t>Your Address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Date of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Dear ………… ,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I am writing to thank you for the time you spent with me during my interview for the position of ………… 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I would like to say that I very much enjoyed our meeting and learned a great deal about your organisation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/>
      </w:pPr>
      <w:r>
        <w:rPr>
          <w:rFonts w:cs="Toma Sans" w:ascii="Toma Sans" w:hAnsi="Toma Sans"/>
        </w:rPr>
        <w:t xml:space="preserve">I look forward to </w:t>
      </w:r>
      <w:r>
        <w:rPr>
          <w:rFonts w:cs="Toma Sans" w:ascii="Toma Sans" w:hAnsi="Toma Sans"/>
          <w:i/>
        </w:rPr>
        <w:t>hearing from you soon</w:t>
      </w:r>
      <w:r>
        <w:rPr>
          <w:rFonts w:cs="Toma Sans" w:ascii="Toma Sans" w:hAnsi="Toma Sans"/>
        </w:rPr>
        <w:t xml:space="preserve"> / </w:t>
      </w:r>
      <w:r>
        <w:rPr>
          <w:rFonts w:cs="Toma Sans" w:ascii="Toma Sans" w:hAnsi="Toma Sans"/>
          <w:i/>
        </w:rPr>
        <w:t>starting on the</w:t>
      </w:r>
      <w:r>
        <w:rPr>
          <w:rFonts w:cs="Toma Sans" w:ascii="Toma Sans" w:hAnsi="Toma Sans"/>
        </w:rPr>
        <w:t xml:space="preserve"> ………… 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/>
      </w:pPr>
      <w:r>
        <w:rPr>
          <w:rFonts w:cs="Toma Sans" w:ascii="Toma Sans" w:hAnsi="Toma Sans"/>
        </w:rPr>
        <w:t>Yours Sincerely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om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4:00Z</dcterms:created>
  <dc:creator>Rachael Williams</dc:creator>
  <dc:description/>
  <cp:keywords/>
  <dc:language>en-US</dc:language>
  <cp:lastModifiedBy>Helen Watson</cp:lastModifiedBy>
  <dcterms:modified xsi:type="dcterms:W3CDTF">2024-09-12T10:54:00Z</dcterms:modified>
  <cp:revision>2</cp:revision>
  <dc:subject/>
  <dc:title>Response to an advertisement Letter</dc:title>
</cp:coreProperties>
</file>